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17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3, poz. 991 ze zmianami) oraz ustawy z dnia 27 sierpnia 2004 r. o świadczeniach opieki zdrowotnej finansowanych ze środków publicznych (tj. Dz. U. z 2021 r. poz.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konkurs na lekarskie świadczenia zdrowotne realizowane od poniedziałku do piątku w godzinach od 8:00 do 15:35 w Oddziale Ginekologiczno – Położniczym z Pododdziałem Ginekologii Onkologicznej z zachowaniem minimum 4 dniowego tygodnia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i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 dnia podpisania umowy  do 31.12.2024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42 00 1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91066268"/>
      <w:bookmarkEnd w:id="0"/>
      <w:r>
        <w:rPr>
          <w:b/>
          <w:bCs/>
        </w:rPr>
        <w:t>„</w:t>
      </w:r>
      <w:r>
        <w:rPr>
          <w:b/>
          <w:bCs/>
        </w:rPr>
        <w:t>Konkurs ofert na lekarskie świadczenia zdrowotne realizowane od poniedziałku do piątku w godzinach od 8:00 do 15:35 w Oddziale Ginekologiczno – Położniczym z Pododdziałem Ginekologii Onkologicznej z zachowaniem minimum 4 dniowego tygodnia pracy.</w:t>
      </w:r>
    </w:p>
    <w:p>
      <w:pPr>
        <w:pStyle w:val="Normal"/>
        <w:jc w:val="both"/>
        <w:rPr>
          <w:b/>
          <w:b/>
        </w:rPr>
      </w:pPr>
      <w:r>
        <w:rPr>
          <w:b/>
        </w:rPr>
        <w:t>w Oddziałach Katowickiego Centrum Onkolog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3.10.2024 r.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91066268"/>
      <w:bookmarkStart w:id="2" w:name="_Hlk91066268"/>
      <w:bookmarkEnd w:id="2"/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3.10.2024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3.10.2024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3.10.2024 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tj. Dz. U 2023, poz. 99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09:00Z</dcterms:created>
  <dc:creator>hsikora</dc:creator>
  <dc:description/>
  <cp:keywords/>
  <dc:language>en-US</dc:language>
  <cp:lastModifiedBy>Halina Sikora</cp:lastModifiedBy>
  <cp:lastPrinted>2024-09-20T12:56:00Z</cp:lastPrinted>
  <dcterms:modified xsi:type="dcterms:W3CDTF">2024-09-24T08:01:00Z</dcterms:modified>
  <cp:revision>5</cp:revision>
  <dc:subject/>
  <dc:title>Szpital im</dc:title>
</cp:coreProperties>
</file>